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DE CARACAS</w:t>
      </w:r>
    </w:p>
    <w:p>
      <w:pPr>
        <w:pStyle w:val="Normal"/>
        <w:rPr/>
      </w:pPr>
      <w:r>
        <w:rPr/>
      </w:r>
    </w:p>
    <w:p>
      <w:pPr>
        <w:pStyle w:val="Normal"/>
        <w:rPr/>
      </w:pPr>
      <w:r>
        <w:rPr/>
        <w:t>EN EL 38 ANIVERSARIO DEL CONGRESO CULTURAL  DE CABIMAS RECHAZAMOS LA "Reforma" Y SUS EMPRESAS MIXTAS, IMPULSANDO LAS LUCHAS SOCIALES DEL PUEBLO VENEZOLANO.</w:t>
      </w:r>
    </w:p>
    <w:p>
      <w:pPr>
        <w:pStyle w:val="Normal"/>
        <w:rPr/>
      </w:pPr>
      <w:r>
        <w:rPr/>
      </w:r>
    </w:p>
    <w:p>
      <w:pPr>
        <w:pStyle w:val="Normal"/>
        <w:rPr/>
      </w:pPr>
      <w:r>
        <w:rPr/>
      </w:r>
    </w:p>
    <w:p>
      <w:pPr>
        <w:pStyle w:val="Normal"/>
        <w:rPr/>
      </w:pPr>
      <w:r>
        <w:rPr/>
        <w:t>Nosotros (as), individualidades y luchadores (as) sociales vinculados (as) a diversas organizaciones y corrientes revolucionarias, convocados por el Comité Preparatorio del Congreso Cultural "Cabimas 2008", para fijar  posición unitaria crítica, de rechazo y denuncia del verdadero carácter de la nueva constitución, que va a ser sometida a un referendo plebiscitario  el domingo dos de diciembre próximo, exponemos:</w:t>
      </w:r>
    </w:p>
    <w:p>
      <w:pPr>
        <w:pStyle w:val="Normal"/>
        <w:rPr/>
      </w:pPr>
      <w:r>
        <w:rPr/>
      </w:r>
    </w:p>
    <w:p>
      <w:pPr>
        <w:pStyle w:val="Normal"/>
        <w:rPr/>
      </w:pPr>
      <w:r>
        <w:rPr/>
        <w:t>1.- El Congreso Cultural "Cabimas 70" significó un hecho trascendente en la historia contemporánea venezolana. Campesinos, obreros, estudiantes, educadores y profesionales de variada condición, se dieron cita en esa simbólica región occidental para expresar su decisión de contribuir a la unidad del movimiento popular y revolucionario, y enfrentar al puntofijismo.</w:t>
      </w:r>
    </w:p>
    <w:p>
      <w:pPr>
        <w:pStyle w:val="Normal"/>
        <w:rPr/>
      </w:pPr>
      <w:r>
        <w:rPr/>
        <w:t>En la convocatoria de ese Congreso aparecen los nombres de destacados intelectuales venezolanos, dirigentes del movimiento obrero, grupos culturales, artistas plásticos, actores de cine y TV, docentes e investigadores universitarios, en fin, un conjunto de personas  que se dispusieron a trabajar por el fortalecimiento de instrumentos de liberación nacional y plataformas ideológicas para el rearme político del pueblo venezolano.</w:t>
      </w:r>
    </w:p>
    <w:p>
      <w:pPr>
        <w:pStyle w:val="Normal"/>
        <w:rPr/>
      </w:pPr>
      <w:r>
        <w:rPr/>
      </w:r>
    </w:p>
    <w:p>
      <w:pPr>
        <w:pStyle w:val="Normal"/>
        <w:rPr/>
      </w:pPr>
      <w:r>
        <w:rPr/>
        <w:t>2.- Además de reivindicar la validez de ese hecho, los integrantes de esta Asamblea, proponemos retomar la discusión sobre la naturaleza petrolera de nuestra economía y su determinante acción en otros aspectos del devenir social. Más que nunca los venezolanos y extranjeros residentes debemos profundizar sobre nuestra realidad económica y el carácter neoliberal de la Reforma que intenta imponer la derecha oficialista en correspondencia con el capitalismo multinacional que busca, a su vez, apropiarse definitivamente de las reservas energéticas y mineras, a través de las llamadas EMPRESAS MIXTAS, NUEVO MODELO DE DOMINACIÓN</w:t>
      </w:r>
    </w:p>
    <w:p>
      <w:pPr>
        <w:pStyle w:val="Normal"/>
        <w:rPr/>
      </w:pPr>
      <w:r>
        <w:rPr/>
        <w:t>IMPERIAL.</w:t>
      </w:r>
    </w:p>
    <w:p>
      <w:pPr>
        <w:pStyle w:val="Normal"/>
        <w:rPr/>
      </w:pPr>
      <w:r>
        <w:rPr/>
      </w:r>
    </w:p>
    <w:p>
      <w:pPr>
        <w:pStyle w:val="Normal"/>
        <w:rPr/>
      </w:pPr>
      <w:r>
        <w:rPr/>
        <w:t>Dichas empresas mixtas son: Propiedad compartida entre el estado y el sector privado, nacional o transnacional, sobre la explotación de los recursos naturales (petróleo, gas, carbón, hierro, uranio, plutonio, oro, entre otros) o de cualquier otro bien del dominio de la nación de carácter estratégico y sobre la prestación de servicios públicos vitales, tales como: Educación, salud, vivienda, seguridad social, telefonía, transporte, electricidad, etc.</w:t>
      </w:r>
    </w:p>
    <w:p>
      <w:pPr>
        <w:pStyle w:val="Normal"/>
        <w:rPr/>
      </w:pPr>
      <w:r>
        <w:rPr/>
      </w:r>
    </w:p>
    <w:p>
      <w:pPr>
        <w:pStyle w:val="Normal"/>
        <w:rPr/>
      </w:pPr>
      <w:r>
        <w:rPr/>
        <w:t>De esta manera el capital transnacional pasa de ser operador y concesionario a socio capitalista y dueño del  cuarenta por ciento (40%) de nuestras riquezas.  Esto constituye una gravísima entrega de la soberanía nacional. Las EMPRESAS MIXTAS están operando en el área petrolera a raíz de la acelerada aprobación, por parte de la Asamblea</w:t>
      </w:r>
    </w:p>
    <w:p>
      <w:pPr>
        <w:pStyle w:val="Normal"/>
        <w:rPr/>
      </w:pPr>
      <w:r>
        <w:rPr/>
        <w:t>Nacional, el 31-03-2006, del Contrato Marco que avala su implementación.</w:t>
      </w:r>
    </w:p>
    <w:p>
      <w:pPr>
        <w:pStyle w:val="Normal"/>
        <w:rPr/>
      </w:pPr>
      <w:r>
        <w:rPr/>
      </w:r>
    </w:p>
    <w:p>
      <w:pPr>
        <w:pStyle w:val="Normal"/>
        <w:rPr/>
      </w:pPr>
      <w:r>
        <w:rPr/>
        <w:t>El gobierno nacional pretende conferirle rango constitucional a esas negociaciones del capital, con un poder autoritario y militarista que desplaze el parlamentarismo de 1999, cuya defensa hoy asumen la derecha opositora y los golpistas del 2002 a sabiendas de que le ha sido útil en estos ocho años de farsa revolucionaria, asambleismo genuflexo y personalismo presidencial. ¿A qué le temen los banqueros y las Empresas Mixtas?. A nada. Ellos saben que ambas constituciones, la del 99 y la del 2007, seguirían a su servicio, pero de una manera más acorde con transformaciones que buscan enmarcar a nuestra patria en un concepto de potencia capitalista disfrazado de un socialismo indescifrable, cuando en realidad se pretende perfeccionar las relaciones dependientes, continuar con la entrega de nuestra soberanía e impedir que la política petrolera sea conducida por los verdaderos factores de la unidad nacional y revolucionaria.</w:t>
      </w:r>
    </w:p>
    <w:p>
      <w:pPr>
        <w:pStyle w:val="Normal"/>
        <w:rPr/>
      </w:pPr>
      <w:r>
        <w:rPr/>
      </w:r>
    </w:p>
    <w:p>
      <w:pPr>
        <w:pStyle w:val="Normal"/>
        <w:rPr/>
      </w:pPr>
      <w:r>
        <w:rPr/>
        <w:t>La crisis petrolera venezolana tiene su punto de ebullición a partir de la nacionalización de 1976. PDVSA ha estado siempre conformada por una camarilla que ha respondido a los intereses de las empresas petroleras transnacionales en desventajas para el Estado y el pueblo venezolano. De La Campiña pasamos a Miraflores, repartiendo migajas al pueblo en la mayor época de bonanza económica de nuestra historia. La camarilla de PDVSA ha sido sustituida por el autoritarismo presidencial. El pueblo debe imponer como hecho constituyente originario una institucionalidad petrolera nacionalista y revolucionaria, que derogue las empresas mixtas y cualquier otra forma multinacional de dominación.</w:t>
      </w:r>
    </w:p>
    <w:p>
      <w:pPr>
        <w:pStyle w:val="Normal"/>
        <w:rPr/>
      </w:pPr>
      <w:r>
        <w:rPr/>
      </w:r>
    </w:p>
    <w:p>
      <w:pPr>
        <w:pStyle w:val="Normal"/>
        <w:rPr/>
      </w:pPr>
      <w:r>
        <w:rPr/>
        <w:t>3.- Por lo anterior, hacemos un llamado a la unidad para la creación de una fuerza alternativa a la derecha oficialista y a la vieja derecha desplazada del poder, que organice la movilización inmediata y la rápida convocatoria a una Constituyente Originaria y a las diferentes expresiones de resistencia y lucha, que abra mecanismos de participación ciudadana y de profundización de la soberanía nacional y de la emancipación integral del pueblo.</w:t>
      </w:r>
    </w:p>
    <w:p>
      <w:pPr>
        <w:pStyle w:val="Normal"/>
        <w:rPr/>
      </w:pPr>
      <w:r>
        <w:rPr/>
      </w:r>
    </w:p>
    <w:p>
      <w:pPr>
        <w:pStyle w:val="Normal"/>
        <w:rPr/>
      </w:pPr>
      <w:r>
        <w:rPr/>
        <w:t>El apoyo al SI representa aprobar los planes del neoliberalismo, de la  nueva burguesía paraestatal (derecha oficialista) y del capitalismo multinacional que quiere mantener y desarrollar el control de la riqueza petrolera y minera.</w:t>
      </w:r>
    </w:p>
    <w:p>
      <w:pPr>
        <w:pStyle w:val="Normal"/>
        <w:rPr/>
      </w:pPr>
      <w:r>
        <w:rPr/>
        <w:t>Por todo lo expuesto  e interpretando el sentir de amplios sectores de nuestro pueblo que demandan una RUPTURA REVOLUCIONARIA, SIN CONCESIONES AL ENEMIGO IMPERIALISTA, quienes asistimos a este encuentro, disidentes revolucionarios, desde una clara posición unitaria de diversas tendencias nacionalistas, continentalistas y revolucionarias que incluyen a sectores que prestan servicios al Estado, al Gobierno, a la Fuerza Armada y en instancias religiosas, convocamos a todos  a expresar su disidencia de muchas maneras el próximo domingo 02 de diciembre, para sentar un precedente de rebeldía en el curso del momento histórico que vive el pueblo venezolano, bajo la mirada de todos los pueblos y naciones ultrajados por el mismo enemigo imperialista y el sistema capitalista mundial que pretenden hoy prohibirnos la revolución y confinarnos en el equivoco servilismo de las reformas.</w:t>
      </w:r>
    </w:p>
    <w:p>
      <w:pPr>
        <w:pStyle w:val="Normal"/>
        <w:rPr/>
      </w:pPr>
      <w:r>
        <w:rPr/>
      </w:r>
    </w:p>
    <w:p>
      <w:pPr>
        <w:pStyle w:val="Normal"/>
        <w:rPr/>
      </w:pPr>
      <w:r>
        <w:rPr/>
        <w:t>Sólo las luchas sociales del pueblo y sus organizaciones verdaderamente autónomas frente a cualquier poder constituido pueden llevar a cabo los cambios que la sociedad venezolana reclama, desde la llegada a esta tierra de la llamada "civilización occidental", y construir una sociedad emancipada con el ser humano como centro y en armonía con la naturaleza.</w:t>
      </w:r>
    </w:p>
    <w:p>
      <w:pPr>
        <w:pStyle w:val="Normal"/>
        <w:rPr/>
      </w:pPr>
      <w:r>
        <w:rPr/>
      </w:r>
    </w:p>
    <w:p>
      <w:pPr>
        <w:pStyle w:val="Normal"/>
        <w:rPr/>
      </w:pPr>
      <w:r>
        <w:rPr/>
        <w:t>¡CONTRA LAS EMPRESAS MIXTAS, CONSTITUYENTE ORIGINARIA YA¡</w:t>
      </w:r>
    </w:p>
    <w:p>
      <w:pPr>
        <w:pStyle w:val="Normal"/>
        <w:rPr/>
      </w:pPr>
      <w:r>
        <w:rPr/>
      </w:r>
    </w:p>
    <w:p>
      <w:pPr>
        <w:pStyle w:val="Normal"/>
        <w:rPr/>
      </w:pPr>
      <w:r>
        <w:rPr/>
        <w:t>REFORMAS NO…..REVOLUCIÓN SI…</w:t>
      </w:r>
    </w:p>
    <w:p>
      <w:pPr>
        <w:pStyle w:val="Normal"/>
        <w:rPr/>
      </w:pPr>
      <w:r>
        <w:rPr/>
      </w:r>
    </w:p>
    <w:p>
      <w:pPr>
        <w:pStyle w:val="Normal"/>
        <w:rPr/>
      </w:pPr>
      <w:r>
        <w:rPr/>
        <w:t>¡UNIDAD POPULAR PARA PASAR A LA OFENSIVA!</w:t>
      </w:r>
    </w:p>
    <w:p>
      <w:pPr>
        <w:pStyle w:val="Normal"/>
        <w:rPr/>
      </w:pPr>
      <w:r>
        <w:rPr/>
      </w:r>
    </w:p>
    <w:p>
      <w:pPr>
        <w:pStyle w:val="Normal"/>
        <w:rPr/>
      </w:pPr>
      <w:r>
        <w:rPr/>
        <w:t>EL CAMINO ES DURO, PERO ES EL CAMINO</w:t>
      </w:r>
    </w:p>
    <w:p>
      <w:pPr>
        <w:pStyle w:val="Normal"/>
        <w:rPr/>
      </w:pPr>
      <w:r>
        <w:rPr/>
      </w:r>
    </w:p>
    <w:p>
      <w:pPr>
        <w:pStyle w:val="Normal"/>
        <w:rPr/>
      </w:pPr>
      <w:r>
        <w:rPr/>
        <w:t>¡POR LA AUTONOMÍA DE LOS MOVIMIENTOS SOCIALES!</w:t>
      </w:r>
    </w:p>
    <w:p>
      <w:pPr>
        <w:pStyle w:val="Normal"/>
        <w:rPr/>
      </w:pPr>
      <w:r>
        <w:rPr/>
      </w:r>
    </w:p>
    <w:p>
      <w:pPr>
        <w:pStyle w:val="Normal"/>
        <w:rPr/>
      </w:pPr>
      <w:r>
        <w:rPr/>
        <w:t>Firmamos, en Caracas, a los 24 días del mes de noviembre de 2007,</w:t>
      </w:r>
    </w:p>
    <w:p>
      <w:pPr>
        <w:pStyle w:val="Normal"/>
        <w:rPr/>
      </w:pPr>
      <w:r>
        <w:rPr/>
      </w:r>
    </w:p>
    <w:p>
      <w:pPr>
        <w:pStyle w:val="Normal"/>
        <w:rPr/>
      </w:pPr>
      <w:r>
        <w:rPr/>
        <w:t>Douglas Bravo, Tito Nuñez Silva, Francisco Prada Barazarte, Pablo Hernández Parra, Paulino Nuñez, José Gregorio Carruyo, Víctor González Camejo, Gonzalo de Sola, Rafael Uzcátegui, Laura Pérez Carmona, Eudes Vera, Gracián Rondón, Gustavo Martínez, Pablo Arroyo, Orlando “Jesucristo” Pérez, Alberto Borregales, Alexander León, Elio Rodríguez, Carmen Alejandra Mata, Rosa Pérez, Enrique Contreras, Víctor Paredes, Antonio Avendaño, Patricio Prada Pérez, Enrique Márquez, Gustavo J. Chacón Osorio, Angel Gustavo Cabrera, Guillermo Sira, Alcedo Mora, Osmar Castillo, Julio Fandiño, Wilmer Molina, Raúl Miranda, Argimiro Narváez, Mijail Artigas, Jose Luis Marcano, José Rosales.</w:t>
      </w:r>
    </w:p>
    <w:p>
      <w:pPr>
        <w:pStyle w:val="Normal"/>
        <w:rPr/>
      </w:pPr>
      <w:r>
        <w:rPr/>
        <w:t xml:space="preserve">Organizaciones: Tercer Camino, Insurgentes, Periódico El Libertario, Asociación Defensores del Bolív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57:00Z</dcterms:created>
  <dc:creator>ruzcategui</dc:creator>
  <dc:description/>
  <cp:keywords/>
  <dc:language>en-US</dc:language>
  <cp:lastModifiedBy>ruzcategui</cp:lastModifiedBy>
  <dcterms:modified xsi:type="dcterms:W3CDTF">2007-11-30T14:30:00Z</dcterms:modified>
  <cp:revision>3</cp:revision>
  <dc:subject/>
  <dc:title>DECLARACIÓN DE CARACAS</dc:title>
</cp:coreProperties>
</file>